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7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11-01-2025-002938-22</w:t>
      </w:r>
    </w:p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еупокоева Н.Н., * года рождения, уроженца *, *, зарегистрированного и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проживая по адресу: *, Неупокоев Н.Н. будучи привлеченным постановлением № 69/2025М от 17 февраля 2025 года к административной ответственности за совершение административного правонарушения, предусмотренного ч. 1 ст. 19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е заседание Неупокоев Н.Н. не явился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Неупокоева Н.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еупокоева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231/2025 от 10 июня 2025 года, в котором изложены событие и обстоятельства совершенного административного правонаруш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9/2025М от 17 февраля 2025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Неупокоев Н.Н. подвергнут административному наказанию в виде административного штрафа в размере 2000 рублей. Указанное постановление вступило в законную силу 2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69/2025М от 17 февраля 2025 года Неупокоевым Н.Н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апреля 2025 года, в связи с чем указанная в протоколе об административном правонарушении дата совершения Неупокоевым Н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Неупокоевым Н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еупокоева Н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еупокоеву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еупокоева Н. 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47252018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